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Część nr 1. Igły iniekcyjne i kraniki trójdrożne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9 200,63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d Borem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8 518,0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9 199,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ialmed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Marii Konopnickiej 11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 299,1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0 043,0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. Chodacki, A. Misztal „MEDICA” Sp. j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rzemysłowa 4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9-300 Lub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9 184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9 918,7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dsiębiorstwo Wielobranżowe Intergos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Legionów 59 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-300 Bielsko-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0 007,1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0 807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Część nr 2. Zestawy do drenażu opłucnej, pęcherza moczowego, przewody do cystoskop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0 275,1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Handlowo-Usług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ar Spółka z o. 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ławatków 6 43-100 Ty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7 54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8 148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Część nr 3. Podciśnieniowe dreny brzus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 024,0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idien Polska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ln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-63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8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 02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4. Silikonowe dreny spiral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 508,73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me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loneza 8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82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310,10 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 494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6. Prześcieradła na rolce i w składka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8 962,1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MED POLSKA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krężna 6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-501 Piaseczn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6 352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7 660,7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d Borem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7 509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8 910,2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Zaopatrzenia Lecznict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zal Lublin Sp. z o. o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. Spółdzielczości Pracy 38, 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23 322,5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25 188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al Partner Dorota i Jarosław Dojlidko Sp. 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arszawsk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70 Chor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0 070, 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1 675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7. Przyrządy, przedłużacz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7 405,8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farm Sp. z o. 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ściuszki 27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100 Ty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6 80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9 746,1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d Borem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35 517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8 358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ialmed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Marii Konopnickiej 11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34 564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7 329,1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. Chodacki, A. Misztal „MEDICA” Sp. j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rzemysłowa 4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9-300 Lub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33 934,88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6 649,6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dsiębiorstwo Wielobranżowe Intergos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Legionów 59 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-300 Bielsko-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35 427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8 261,1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8. Pojemniki na odpady medy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8 647,6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ialmed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Marii Konopnickiej 11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7 031,8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8 649,1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Zaopatrzenia Lecznict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zal Lublin Sp. z o. 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Spółdzielczości Pracy 38, 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8 561,6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0 530,7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dsiębiorstwo Wielobranżowe Intergos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Legionów 59 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-300 Bielsko-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6 837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8 409,5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9. Rękawice diagnostyczne i foli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75 352,69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d Borem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78 960,3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85 277,1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0. Rękawice chirurgiczne steryl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1 859,2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ATOR MEDICAL Spółka Akcyj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Heleny Modrzejewskiej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2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1 451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3 167,0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1. Stapler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17 380,88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son&amp;Johnson Poland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Iłżecka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35 Warsza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09 64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18 416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5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7.11.2015 r. w postępowaniu o udzielenie zamówienia prowadzonego w trybie przetargu nieograniczonego               na dostawę materiałów jednorazowego użytku, rękawic i staplerów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13. Fiolkowy wskaźnik biologiczny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6 158,1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EDICA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Zawiślańska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06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6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808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TG SEMIGAT S.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Ratuszowa 1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-45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488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687,0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M Poland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Katowicka 117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ajetany, 05-830 Nadarzy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3 200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 45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5-10-20T13:17:00Z</cp:lastPrinted>
  <dcterms:modified xsi:type="dcterms:W3CDTF">2015-11-30T11:35:00Z</dcterms:modified>
  <cp:revision>289</cp:revision>
  <dc:subject/>
  <dc:title>oznaczenie sprawy </dc:title>
</cp:coreProperties>
</file>